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mięsa i wędlin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I mięsa i wędliny</w:t>
      </w:r>
    </w:p>
    <w:tbl>
      <w:tblPr>
        <w:tblW w:w="15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83"/>
        <w:gridCol w:w="2143"/>
        <w:gridCol w:w="1310"/>
        <w:gridCol w:w="1484"/>
        <w:gridCol w:w="1828"/>
        <w:gridCol w:w="1008"/>
        <w:gridCol w:w="1580"/>
        <w:gridCol w:w="226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 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b/k –ekstra śwież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drobna św. II ga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z kością antryko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Żebro woł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ści wieprzow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Łopatka b/k odtłuszczon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chab b/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Żeberko wieprzowe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rkówka b/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ątroba wieprz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łonina śwież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czek wędzo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ynka gotowa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onów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lędwic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krakow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raw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zielonogór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żywiec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zwyczaj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biał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ynka tyrol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elon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ysmak łopatkow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rów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ortadel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n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ow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ślą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 pols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ieczeń rzyms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1:43:00Z</cp:lastPrinted>
  <dcterms:modified xsi:type="dcterms:W3CDTF">2010-11-23T13:48:00Z</dcterms:modified>
  <cp:revision>25</cp:revision>
  <dc:subject/>
  <dc:title>PZAZ</dc:title>
</cp:coreProperties>
</file>